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XUẤT TÀI LIỆU GHI ÂM/GHI HÌNH/PHI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09"/>
        <w:gridCol w:w="951"/>
        <w:gridCol w:w="965"/>
        <w:gridCol w:w="1515"/>
        <w:gridCol w:w="1103"/>
        <w:gridCol w:w="838"/>
        <w:gridCol w:w="972"/>
        <w:gridCol w:w="1654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xuấ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ăn cứ và lý do xuấ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u trữ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ài liệ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, ký nhận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ổ giấy A4: 210 mm x 297 m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mỗi lần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hời gian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văn bản phê duyệt hoặc yêu cầu và lý do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4: Ghi số hồ sơ/đơn vị bảo quản, khối/phông của tài liệu xuất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nội dung chính của tài liệu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số lượng tài liệu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loại hình tài liệu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: Ghi họ và tên người nhận, người nhận ký nh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9: Ghi những thông tin cần thiết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0:00Z</dcterms:created>
  <dc:creator>PC</dc:creator>
  <dc:description/>
  <cp:keywords/>
  <dc:language>en-US</dc:language>
  <cp:lastModifiedBy>PC</cp:lastModifiedBy>
  <dcterms:modified xsi:type="dcterms:W3CDTF">2024-08-02T08:20:00Z</dcterms:modified>
  <cp:revision>1</cp:revision>
  <dc:subject/>
  <dc:title/>
</cp:coreProperties>
</file>